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addi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3969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 + 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 + 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 + 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 + 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0 + 1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0 + 2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0 + 2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0 + 4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0 + 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0 +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0 + 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 + 4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4 + 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5 + 1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6 + 2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1 + 4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2 + 2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1 + 4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21 + 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2 + 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51 + 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1 + 86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14 + 12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42 + 14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65 + 23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51 + 54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,734 + 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7 + 4,28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,521 + 24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,763 + 3,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,672 + 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1 + 8,24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,161 + 72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,426 + 2,35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,411 + 8,58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.5 + 1.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1 + 2.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 + 2.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.1 + 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0 + 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252"/>
        <w:gridCol w:w="4536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360" w:before="0" w:after="0"/>
              <w:ind w:left="720" w:hanging="686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3 + 3 = 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360" w:before="0" w:after="0"/>
              <w:ind w:left="601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5 + 2 = 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360" w:before="0" w:after="0"/>
              <w:ind w:left="601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7 + 1 = 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360" w:before="0" w:after="0"/>
              <w:ind w:left="601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4 + 5 = 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360" w:before="0" w:after="0"/>
              <w:ind w:left="601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0 + 10 = 2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360" w:before="0" w:after="0"/>
              <w:ind w:left="601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20 + 20 = 4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360" w:before="0" w:after="0"/>
              <w:ind w:left="601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30 + 20 = 5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360" w:before="0" w:after="0"/>
              <w:ind w:left="601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50 + 40 = 9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360" w:before="0" w:after="0"/>
              <w:ind w:left="601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60 + 4 = 6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360" w:before="0" w:after="0"/>
              <w:ind w:left="601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90 + 2 = 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30 + 2 = 3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5 + 41 = 4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74 + 4 = 7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25 + 12 = 3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36 + 23 = 5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51 + 46 = 9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72 + 27 = 9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41 + 44 = 8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221 + 8 = 22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32 + 845 = 8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451 + 6 = 45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21 + 865 = 88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214 + 121 = 33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542 + 144 = 68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765 + 232 = 99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51 + 546 = 89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6,734 + 2 = 6,73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17 + 4,282 = 4,29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9,521 + 242 = 9,76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2,763 + 3,124 = 5,8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5,672 + 4 = 5,67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1 + 8,246 = 8,28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3,161 + 725 = 3,88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,426 + 2,351 = 8,77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1,411 + 8,587 = 9,99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.5 + 1.2 = 5.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.1 + 2.7 = 8.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 + 2.4 = 9.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.1 + 5 = 9.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20 + 5.6 = 2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0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27T09:12:00Z</dcterms:modified>
  <cp:revision>11</cp:revision>
  <dc:subject/>
  <dc:title/>
</cp:coreProperties>
</file>